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96"/>
        </w:rPr>
      </w:pPr>
      <w:r>
        <w:rPr>
          <w:b/>
          <w:sz w:val="28"/>
          <w:szCs w:val="96"/>
        </w:rPr>
        <w:t>HORARIOS PARTIDOS 7, 8, 9 Y 10 de JUNIO de 2018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3119"/>
        <w:gridCol w:w="992"/>
        <w:gridCol w:w="1770"/>
        <w:gridCol w:w="2254"/>
      </w:tblGrid>
      <w:tr>
        <w:trPr>
          <w:trHeight w:val="6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QUI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ITA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ÍA PAR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 PARTID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 SALIDA/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AR: Torrecremad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DETE “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B DÉNIA “A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E Gandía “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EVES, 7-JU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071" w:leader="none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A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DETE “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B Denia “A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rneo Dé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MINGO, 10-JU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071" w:leader="none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A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DETE “B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B DÉNIA “B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orneo Dé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OMINGO 10-JU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9: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RODA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CADETE “C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/>
              </w:rPr>
              <w:t>BARRIO OBRERO “A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B DÉNIA “C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/>
              </w:rPr>
              <w:t>DOMINGO, 10-JU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/>
              </w:rPr>
              <w:t>12: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/>
              </w:rPr>
              <w:t>8:30 autobú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/>
              </w:rPr>
              <w:t xml:space="preserve">Alicante. Pla Garbinet </w:t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DETE “D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B DÉNIA “D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an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NFANTIL “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B DÉNIA “A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UE Gandía “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VIERNES, 8-JU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20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071" w:leader="none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RODA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FANTIL “B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B DÉNIA “B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  <w:t>INFANTIL “C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/>
              </w:rPr>
              <w:t>BARRIO OBRERO “A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B DÉNIA “C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/>
              </w:rPr>
              <w:t>DOMINGO, 10-JU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/>
              </w:rPr>
              <w:t>11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/>
              </w:rPr>
              <w:t>8:30 autobú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/>
              </w:rPr>
              <w:t>Alicante. Pla Garbine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ANTIL “D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B DÉNIA “D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escan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VIN “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B DÉNIA “A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an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VIN “B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B DÉNIA “B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an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VIN “C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B DÉNIA “C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escan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LEVIN “D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Torneo Teul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B DÉNIA “D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DOMINGO, 10-JU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/>
              </w:rPr>
              <w:t>10: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9:00 coche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TEULA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VIN “E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iangular P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B DÉNIA “E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SÁBADO, 9-JU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1: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:30 coche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VÍN “F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B DÉNIA “F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an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BENJAMIN “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Torneo Teul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FB DÉNIA “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DOMINGO, 10-JU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11: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10:00 coche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TEULADA</w:t>
            </w:r>
          </w:p>
        </w:tc>
      </w:tr>
      <w:tr>
        <w:trPr>
          <w:trHeight w:val="2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JAMIN “B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B DÉNIA “B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an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JAMIN “C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B DÉNIA “C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escan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JAMIN “D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B DÉNIA “D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an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JAMIN “E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B DÉNIA “E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an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BENJAM“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B DÉNIA “A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escan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BENJAM “B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B DÉNIA “B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an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BENJAM“C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B DÉNIA “C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an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BENJAM”D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B DÉNIA”D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an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Cs w:val="96"/>
        </w:rPr>
      </w:pPr>
      <w:r>
        <w:rPr>
          <w:szCs w:val="96"/>
        </w:rPr>
        <w:tab/>
        <w:tab/>
        <w:tab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7795</wp:posOffset>
          </wp:positionH>
          <wp:positionV relativeFrom="paragraph">
            <wp:posOffset>-233045</wp:posOffset>
          </wp:positionV>
          <wp:extent cx="1627505" cy="5784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45845</wp:posOffset>
              </wp:positionH>
              <wp:positionV relativeFrom="paragraph">
                <wp:posOffset>-111760</wp:posOffset>
              </wp:positionV>
              <wp:extent cx="68580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jc w:val="left"/>
                            <w:rPr/>
                          </w:pPr>
                          <w:r>
                            <w:rPr>
                              <w:rFonts w:eastAsia="Comic Sans MS"/>
                              <w:sz w:val="32"/>
                              <w:szCs w:val="32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szCs w:val="32"/>
                            </w:rPr>
                            <w:t>HORARIO DE PARTIDOS     TEMPORADA  2017-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36pt;mso-wrap-distance-left:9.05pt;mso-wrap-distance-right:9.05pt;mso-wrap-distance-top:0pt;mso-wrap-distance-bottom:0pt;margin-top:-8.8pt;mso-position-vertical-relative:text;margin-left:8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4"/>
                      <w:jc w:val="left"/>
                      <w:rPr/>
                    </w:pPr>
                    <w:r>
                      <w:rPr>
                        <w:rFonts w:eastAsia="Comic Sans MS"/>
                        <w:sz w:val="32"/>
                        <w:szCs w:val="32"/>
                      </w:rPr>
                      <w:t xml:space="preserve">   </w:t>
                    </w:r>
                    <w:r>
                      <w:rPr>
                        <w:sz w:val="32"/>
                        <w:szCs w:val="32"/>
                      </w:rPr>
                      <w:t>HORARIO DE PARTIDOS     TEMPORADA  2017-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789545</wp:posOffset>
              </wp:positionH>
              <wp:positionV relativeFrom="paragraph">
                <wp:posOffset>-111760</wp:posOffset>
              </wp:positionV>
              <wp:extent cx="16687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22"/>
                              <w:szCs w:val="28"/>
                              <w:lang w:val="es-ES_tradnl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  <w:szCs w:val="28"/>
                              </w:rPr>
                              <w:t>www.emfdeni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  <w:szCs w:val="28"/>
                                <w:lang w:val="es-ES_tradnl"/>
                              </w:rPr>
                              <w:t>.com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  <w:szCs w:val="28"/>
                                <w:lang w:val="en-GB"/>
                              </w:rPr>
                              <w:t>emfdenia@gmail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4pt;height:36pt;mso-wrap-distance-left:9.05pt;mso-wrap-distance-right:9.05pt;mso-wrap-distance-top:0pt;mso-wrap-distance-bottom:0pt;margin-top:-8.8pt;mso-position-vertical-relative:text;margin-left:61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22"/>
                        <w:szCs w:val="28"/>
                        <w:lang w:val="es-ES_tradnl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2"/>
                          <w:szCs w:val="28"/>
                        </w:rPr>
                        <w:t>www.emfdenia</w:t>
                      </w:r>
                      <w:r>
                        <w:rPr>
                          <w:rStyle w:val="InternetLink"/>
                          <w:rFonts w:cs="Arial" w:ascii="Arial" w:hAnsi="Arial"/>
                          <w:sz w:val="22"/>
                          <w:szCs w:val="28"/>
                          <w:lang w:val="es-ES_tradnl"/>
                        </w:rPr>
                        <w:t>.com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22"/>
                          <w:szCs w:val="28"/>
                          <w:lang w:val="en-GB"/>
                        </w:rPr>
                        <w:t>emfdeni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omic Sans MS" w:hAnsi="Comic Sans MS" w:cs="Comic Sans MS"/>
      <w:b/>
      <w:sz w:val="22"/>
      <w:lang w:val="es-ES_tradnl"/>
    </w:rPr>
  </w:style>
  <w:style w:type="character" w:styleId="Ttulo1Car">
    <w:name w:val="Título 1 Car"/>
    <w:qFormat/>
    <w:rPr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in/www.emfdenia.com" TargetMode="External"/><Relationship Id="rId3" Type="http://schemas.openxmlformats.org/officeDocument/2006/relationships/hyperlink" Target="../in/emfdenia@gmail.com" TargetMode="External"/><Relationship Id="rId4" Type="http://schemas.openxmlformats.org/officeDocument/2006/relationships/hyperlink" Target="../in/www.emfdenia.com" TargetMode="External"/><Relationship Id="rId5" Type="http://schemas.openxmlformats.org/officeDocument/2006/relationships/hyperlink" Target="../in/emfdeni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USUARIO\Datos de programa\Microsoft\Plantillas\Membrete F.B. Deni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9:00Z</dcterms:created>
  <dc:creator>USUARIO</dc:creator>
  <dc:description/>
  <cp:keywords/>
  <dc:language>en-US</dc:language>
  <cp:lastModifiedBy>Agustin Mossi</cp:lastModifiedBy>
  <cp:lastPrinted>2016-09-22T10:15:00Z</cp:lastPrinted>
  <dcterms:modified xsi:type="dcterms:W3CDTF">2018-06-07T06:40:00Z</dcterms:modified>
  <cp:revision>4</cp:revision>
  <dc:subject/>
  <dc:title>Denia a    12     de   Marzo   de 2001</dc:title>
</cp:coreProperties>
</file>