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5202"/>
        <w:gridCol w:w="1750"/>
      </w:tblGrid>
      <w:tr>
        <w:trPr>
          <w:trHeight w:val="584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HORA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ARTI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ESULTAT</w:t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FB DÉNIA A-CF LA NUCÍ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:4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M FB DÉNIA B-UD BENIS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0: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 FB DÉNIA A-VALENCIA CF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:1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HÉRCULES CF-EM FB DÉNIA B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12:0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ENCIA CF-CF LA NUCÍ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8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:45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ÉRCULES CF-UD BENISS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02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:30</w:t>
            </w:r>
          </w:p>
        </w:tc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AL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48"/>
          <w:szCs w:val="48"/>
        </w:rPr>
      </w:pPr>
      <w:r>
        <w:rPr>
          <w:rFonts w:cs="Verdana" w:ascii="Verdana" w:hAnsi="Verdana"/>
          <w:b/>
          <w:sz w:val="48"/>
          <w:szCs w:val="48"/>
        </w:rPr>
        <w:t xml:space="preserve">VII Torneig de cadets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eastAsia="Verdana" w:cs="Verdana" w:ascii="Verdana" w:hAnsi="Verdana"/>
          <w:b/>
          <w:sz w:val="48"/>
          <w:szCs w:val="48"/>
        </w:rPr>
        <w:t xml:space="preserve"> </w:t>
      </w:r>
      <w:r>
        <w:rPr>
          <w:rFonts w:cs="Verdana" w:ascii="Verdana" w:hAnsi="Verdana"/>
          <w:b/>
          <w:sz w:val="48"/>
          <w:szCs w:val="48"/>
        </w:rPr>
        <w:t>“</w:t>
      </w:r>
      <w:r>
        <w:rPr>
          <w:rFonts w:cs="Verdana" w:ascii="Verdana" w:hAnsi="Verdana"/>
          <w:b/>
          <w:sz w:val="48"/>
          <w:szCs w:val="48"/>
        </w:rPr>
        <w:t>Ciutat de Dénia”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00630</wp:posOffset>
                </wp:positionV>
                <wp:extent cx="3658870" cy="1580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8870" cy="158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1"/>
                              <w:gridCol w:w="2881"/>
                            </w:tblGrid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RUPO 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</w:rPr>
                                    <w:t>GRUPO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M FB DÉNIA A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EM FB DÉNIA B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CF LA NUCÍA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UD BENIS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VALENCIA CF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120" w:after="12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HÉRCULES CF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1pt;height:124.45pt;mso-wrap-distance-left:7.05pt;mso-wrap-distance-right:7.05pt;mso-wrap-distance-top:0pt;mso-wrap-distance-bottom:0pt;margin-top:196.9pt;mso-position-vertical-relative:page;margin-left:6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1"/>
                        <w:gridCol w:w="2881"/>
                      </w:tblGrid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UPO 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GRUPO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 FB DÉNIA A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EM FB DÉNIA B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CF LA NUCÍA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UD BENIS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VALENCIA CF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120" w:after="12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HÉRCULES CF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6:34:00Z</dcterms:created>
  <dc:creator>Usuario</dc:creator>
  <dc:description/>
  <cp:keywords/>
  <dc:language>en-US</dc:language>
  <cp:lastModifiedBy>Usuario</cp:lastModifiedBy>
  <dcterms:modified xsi:type="dcterms:W3CDTF">2018-06-05T16:49:00Z</dcterms:modified>
  <cp:revision>2</cp:revision>
  <dc:subject/>
  <dc:title>GRUPO 1</dc:title>
</cp:coreProperties>
</file>